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、对个人的学习经历（小学至大学）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ccft</cp:lastModifiedBy>
  <cp:lastPrinted>2021-06-08T09:20:00Z</cp:lastPrinted>
  <dcterms:modified xsi:type="dcterms:W3CDTF">2022-08-07T16:5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1833D3AF8484A9D7F7D16210709E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