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阳光</cp:lastModifiedBy>
  <cp:lastPrinted>2014-06-19T08:13:00Z</cp:lastPrinted>
  <dcterms:modified xsi:type="dcterms:W3CDTF">2021-06-09T07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1.1.0.10577</vt:lpwstr>
  </property>
</Properties>
</file>