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随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考试录用公务员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民警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疫情防控告知书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确保随州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考试录用公务员（人民警察）体能测评安全顺利进行，更好保障广大考生健康安全，现将体能测评环节新冠肺炎疫情防控有关事项告知如下：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体能测评实行考生健康信息申报制度，考生需提前下载打印《随州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考试录用公务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人民警察）体能测评</w:t>
      </w:r>
      <w:r>
        <w:rPr>
          <w:rFonts w:ascii="仿宋_GB2312" w:hAnsi="仿宋_GB2312" w:cs="宋体;SimSun" w:eastAsia="仿宋_GB2312"/>
          <w:sz w:val="32"/>
          <w:szCs w:val="32"/>
        </w:rPr>
        <w:t>考生健康声明及安全考试承诺书》（以下简称《健康承诺书》，详见公告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仔细阅读相关条款，如实填写，并手写签名（按手印）确认。考生如未完成新冠疫苗接种或涉及《健康承诺书》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所列情形，应当按湖北省和随州市疫情防控最新要求落实隔离观察、健康管理和核酸检测等防控措施，体能测评当天入场时提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新冠病毒核酸检测阴性证明。</w:t>
      </w:r>
    </w:p>
    <w:p>
      <w:pPr>
        <w:pStyle w:val="Style15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前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内，有广东省广州市荔湾区、海珠区和深圳市盐田区、龙岗区，安徽省合肥市肥西县和六安市金安区、裕安区，辽宁省沈阳市和平区、于洪区和营口市盖州市、鲅鱼圈区等中高风险所在地区（根据国内疫情动态调整，可在微信小程序“国务院客户端”查询）旅居史的返（来）随的考生，以及考前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内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与确诊病例和无症状感染者行程轨迹有交集的返（来）随的考生，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请提前了解随州市疫情防控政策，以免因疫情防控工作给考生造成不便。</w:t>
      </w:r>
    </w:p>
    <w:p>
      <w:pPr>
        <w:pStyle w:val="Normal"/>
        <w:spacing w:lineRule="exact" w:line="560"/>
        <w:ind w:firstLine="640"/>
        <w:textAlignment w:val="top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能测评当天，考生须携带笔试准考证、有效身份证原件和填写完整并有本人手写签名的纸质《健康承诺书》准时参加面试。入场前应主动配合接受体温检测，出示健康码和通信大数据行程卡。健康码为绿码和通信大数据行程卡为绿卡，健康状况正常且经现场测量体温正常（＜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宋体;SimSun" w:eastAsia="仿宋_GB2312"/>
          <w:sz w:val="32"/>
          <w:szCs w:val="32"/>
        </w:rPr>
        <w:t>）的考生，可正常参加面试。如出现发热、干咳、乏力、鼻塞、流涕、咽痛、腹泻等症状，应及时报告工作人员，经现场医疗卫生专业人员评估后，具备参加考试条件的，在隔离考场参加考试；不具备相关条件的，按相关疾控部门要求采取防控措施。</w:t>
      </w:r>
      <w:r>
        <w:rPr>
          <w:rFonts w:ascii="仿宋_GB2312" w:hAnsi="仿宋_GB2312" w:eastAsia="仿宋_GB2312"/>
          <w:sz w:val="32"/>
          <w:szCs w:val="32"/>
        </w:rPr>
        <w:t>考试结束，考生须在工作人员指引下，尽快离开考场，避免聚集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应服从现场防疫管理，并自备一次性医用口罩或医用外科口罩。体能测评期间，除核验身份和测评项目时按要求临时摘除口罩外，其余时间应当全程佩戴口罩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密切关注湖北省和随州市疫情防控最新要求，根据自身情况提前安排返（来）随时间。考前注意提前了解考点入口位置和前往路线，考试当天提前到达考点，自觉配合完成检测流程后从规定通道验证入场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体能测评公告发布后，湖北省和随州市疫情防控工作等有新规定和要求的，按照新规定和要求执行，请考生注意关注有关信息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随州市公安局</w:t>
      </w:r>
    </w:p>
    <w:p>
      <w:pPr>
        <w:pStyle w:val="Style15"/>
        <w:spacing w:lineRule="exact" w:line="560"/>
        <w:ind w:firstLine="5126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打开手机微信</w:t>
      </w:r>
      <w:r>
        <w:rPr>
          <w:rFonts w:eastAsia="方正小标宋简体" w:ascii="方正小标宋简体" w:hAnsi="方正小标宋简体"/>
          <w:sz w:val="84"/>
          <w:szCs w:val="84"/>
        </w:rPr>
        <w:t>/</w:t>
      </w:r>
      <w:r>
        <w:rPr>
          <w:rFonts w:ascii="方正小标宋简体" w:hAnsi="方正小标宋简体" w:eastAsia="方正小标宋简体"/>
          <w:sz w:val="84"/>
          <w:szCs w:val="84"/>
        </w:rPr>
        <w:t>支付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扫描二维码进入查询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15</wp:posOffset>
            </wp:positionH>
            <wp:positionV relativeFrom="paragraph">
              <wp:posOffset>200025</wp:posOffset>
            </wp:positionV>
            <wp:extent cx="4808220" cy="5335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12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2:00Z</dcterms:created>
  <dc:creator>Administrator</dc:creator>
  <dc:description/>
  <cp:keywords/>
  <dc:language>en-US</dc:language>
  <cp:lastModifiedBy>PC</cp:lastModifiedBy>
  <cp:lastPrinted>2021-06-03T10:57:00Z</cp:lastPrinted>
  <dcterms:modified xsi:type="dcterms:W3CDTF">2021-06-04T0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8BB8361E46969DD3C47AB6AC024F</vt:lpwstr>
  </property>
  <property fmtid="{D5CDD505-2E9C-101B-9397-08002B2CF9AE}" pid="3" name="KSOProductBuildVer">
    <vt:lpwstr>2052-11.1.0.10495</vt:lpwstr>
  </property>
</Properties>
</file>