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关于印发公安机关录用人民警察体能测评项目和</w:t>
            </w:r>
          </w:p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PC</cp:lastModifiedBy>
  <cp:lastPrinted>2017-07-07T15:05:00Z</cp:lastPrinted>
  <dcterms:modified xsi:type="dcterms:W3CDTF">2020-11-05T05:54:00Z</dcterms:modified>
  <cp:revision>18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